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ила проживания и пожарной безопасности”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имость номеров определяется согласно их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обеспечивает возможность проживания гостя в мини-отеле только в оплаченный период времени. Если гость желает продлить проживание в номере, необходимо сообщить об этом администратору не позднее, чем за 2 часа до окончания срока проживания. В случае если номер забронирован другими лицами, гостю может быть предоставлен другой номер (при наличии).</w:t>
      </w:r>
    </w:p>
    <w:p>
      <w:pPr>
        <w:pStyle w:val="Normal"/>
        <w:rPr>
          <w:spacing w:val="-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Оплата за проживание и услуги, предоставляемые мини-отелем, может осуществляться в рублях РФ, за наличный расчет/кредитной картой на стойке регистрации или безналичный расчет</w:t>
        <w:br/>
        <w:t>(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ООО «Банк Русский Стандарт»</w:t>
      </w:r>
      <w:r>
        <w:rPr>
          <w:rFonts w:cs="Times New Roman" w:ascii="Times New Roman" w:hAnsi="Times New Roman"/>
          <w:sz w:val="24"/>
          <w:szCs w:val="24"/>
        </w:rPr>
        <w:t>Р/С</w:t>
      </w:r>
      <w:r>
        <w:rPr>
          <w:rFonts w:cs="PT Sans;Times New Roman" w:ascii="PT Sans;Times New Roman" w:hAnsi="PT Sans;Times New Roman"/>
          <w:color w:val="4C4C4C"/>
          <w:sz w:val="20"/>
          <w:szCs w:val="20"/>
          <w:shd w:fill="FBFCE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EC" w:val="clear"/>
        </w:rPr>
        <w:t>40702.810.6.00000010817</w:t>
      </w:r>
      <w:r>
        <w:rPr>
          <w:rFonts w:cs="PT Sans;Times New Roman" w:ascii="PT Sans;Times New Roman" w:hAnsi="PT Sans;Times New Roman"/>
          <w:color w:val="4C4C4C"/>
          <w:sz w:val="20"/>
          <w:szCs w:val="20"/>
          <w:shd w:fill="FBFCEC" w:val="clea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а за проживание в мини-отеле посуточная и взимается на условиях предварительной оплаты на весь забронированный период. Проживание в кредит в мини-отеле не предоставляется. При проживании не более суток (24 часов) плата взимается за сутки независимо от расчетного часа. Мини-отель имеет право брать плату за бронь. Стоимость брони определяется в соответствии с прейскура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авила взимания обеспечительного платежа (депозита). Администратор ресепшна при заселении гостя, взимает депозит наличными или безналичным способами оплаты в размер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>рублей. На основании депозита выдается комплект ключей от входной двери. При выезде депозит гостю возвращается. Депозит не возвращается или возвращается в меньшем объеме в случае, если гость нанес ущерб имуществу мини-о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группового бронирования при заселении оплачивается полностью вся сумма, на которую производилось бронирование. В случае изменения количественного состава группы необходимо предупредить службу бронирования по телефону 8 800 700 71 30 или по электронной почте за 10 суток до заезда. В противном случае при заезде необходимо будет оплатить полную стоимость проживания группы за весь период, на который производилось бронирование. В случае отказа от заселения по причинам, не зависящим от гостевых комнат, сумма предоплаты не возв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отсутствия денежных средств на расчетном счете мини-отеля при оплате за проживания за безналичный расчет, поселение клиента в мини-отель не произво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щение осуществляется при предъявлении документа, удостоверяющего личность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ажданина Российской Федерац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– для лица, не достигшего 14-летнего возраст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ажданина РФ, удостоверяющего личность гражданина Российской Федерации за пределами Российской Федерации, для лица, постоянно проживающего за пределами Российской Федерац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ностранного гражданина либо иного документа, установленного федеральным законом или призванного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ременное проживание лица без гражданств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на жительство лица без гражданств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в мини-отель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.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в мини-отель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ремя заезда в мини-отель -14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В случае не уведомления гостем о времени заезда (после 14:00) администрация мини-отеля/хостела в праве удерживать бронь номера в срок до 18:00 часов расчетных суток, после чего бронирование номера аннулируется и считается свободным для з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Расчетный час в мини-отеле – 12:00.</w:t>
        <w:br/>
        <w:t>9.1 При раннем заезде (до 12:00) за возможность проживания в мини-отеле взимается дополнительная плата в соответствии с прейскурантом. Ранний заезд до расчетного часа производится при наличии предварительного бронирования у гостя или свободных номеров.</w:t>
        <w:br/>
        <w:t>9.2 При задержке выезда гостя (после 12:00) за продление проживания взимается дополнительная плата в соответствии с прейскурантом. Продление проживания после расчетного часа производится при наличии свободных номеров и заранее не бронируется. В случае не уведомления гостем администрации мини-отеля о задержке выезда за 1 (один) час до расчетного часа, такое проживание расценивается как проживание не более суток (24 часов) и плата взимается за сутки независимо от расчетного часа.</w:t>
        <w:br/>
        <w:t>10. В случае преждевременного выезда по заявлению гостя и без предварительного предупреждения менеджера по размещению (в срок до 24-х часов до момента выезда) – мини-отель в праве удерживать стоимость полных суток проживания на дату отмены, в качестве убытков от простоя но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отмене бронирования менее чем за 24 часа до заезда – мини-отель вправе удерживать стоимость полных суток проживания на дату отмены, в качестве убытков от простоя но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орчи имущества гостем или его посетителем, гость обязан компенсировать нанесенный мини-отелю ущер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 соответствии с действующим законодательством РФ</w:t>
      </w:r>
      <w:r>
        <w:rPr>
          <w:rFonts w:cs="Times New Roman" w:ascii="Times New Roman" w:hAnsi="Times New Roman"/>
          <w:sz w:val="24"/>
          <w:szCs w:val="24"/>
        </w:rPr>
        <w:t xml:space="preserve"> и утвержденному администрацией прейскуранту цен на иму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добровольного возмещения ущерба, мини-отель вправе расторгнуть договор на оказание гостиничных услуг в одностороннем и зачесть оплаченный по договору авансовый платеж в счет возмещения понесённых убы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о время проживания мини-отель предоставляет следующие услуги, входящие в стоимость номера/места в номер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гостей круглосуточно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уборка общественных помещени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чистого постельного белья, полотенец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 Интернета – использование беспроводного доступа в сеть </w:t>
      </w:r>
      <w:r>
        <w:rPr>
          <w:rFonts w:cs="Times New Roman" w:ascii="Times New Roman" w:hAnsi="Times New Roman"/>
          <w:sz w:val="24"/>
          <w:szCs w:val="24"/>
          <w:lang w:val="en-US"/>
        </w:rPr>
        <w:t>Internet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побудка (по просьбе проживающего гостя)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бронирования и заказ билетов, такси и т.п.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ьные принадлеж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итьевой воды, кухонной утвари, комплектов посуды, столовых приборов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хранения багаж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дополнительную плату по желанию гостя предоставляются следующие дополнительные услуги, согласно прейскуранту, утвержденному Администрацией мини-отел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ачечной (</w:t>
      </w:r>
      <w:r>
        <w:rPr>
          <w:rFonts w:cs="Times New Roman" w:ascii="Times New Roman" w:hAnsi="Times New Roman"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рублей за одну стирку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 для хранения документов или ценных вещей проживающих госте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едметов личной гигиены: зубных щеток, шампуней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живающий в мини-отеле обязан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правила прожи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чистоту в комнатах для проживания, общественных помещениях: кухне, комнате отдыха, в санузлах и т.п.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 возможен только в специально отведенных мест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свои продукты в индивидуальном подписанном пакете или личном контейнере с указанием номера комнаты/места в комнате (маркер предоставляетс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кухне: мыть посуду, после приготовления и приема пищ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правила пожарной безопас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ать основное освещение после 23:0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ишину и не тревожить других гостей в период с 23:00 до 8:00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сменную обувь (шлепки, тапочки) на территории мини-отел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ущерб в случае утраты или повреждения имущества мини-о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дминистрация не несет ответственности за пропажу ценностей, не сданных на хранение. Пользование сейф-ячейкой у администратора возможно при внесении депоз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выявления факта кражи или умышленного повреждения личных вещей гостей или имущества хостела, Администрация вправе передать обстоятельства инцидента в правоохранительные органы, с последующим выселением, а также удержанием оплаченной суммы за прож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 проживание в мини-отеле детей до 5 лет без предоставления ребенку отдельного места плата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Гостю запрещае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ать покой проживающих с 23:00 до 8:00 утр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 номере посторонних лиц без разрешения администрации, а также передавать им ключ от номера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Использовать электронагревательные приборы (чайники, кипятильники, утюги и подобное электрооборудование),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пищу в номе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аспивать спиртные напитки на территории мини-отеля,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носить на территорию мини-отеля, хранить и употреблять наркотические вещества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амостоятельно проводить перестановку и ремонт мебели, электрооборудования, чайников, телевизоров, розеток и т.д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урить во всех помещениях, кроме специально предназначенных для этого мест, в том числе электронные сигареты, согласно Федеральному закону N 15-ФЗ "Об охране здоровья граждан от воздействия окружающего табачного дыма и последствий потребления табака". За курение гостя в непредназначенных местах взимается штраф, установленный Администрацией,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 000 </w:t>
      </w:r>
      <w:r>
        <w:rPr>
          <w:rFonts w:cs="Times New Roman" w:ascii="Times New Roman" w:hAnsi="Times New Roman"/>
          <w:sz w:val="24"/>
          <w:szCs w:val="24"/>
        </w:rPr>
        <w:t>российских рублей, либо гость может быть выселен из хостела без возврата денежных средств, в том числе за последующие сутки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Использовать имущество хостела не по назначению (постельное белье, полотенца, покрывала, имеющиеся в номерах в качестве тряпок, подстилок), а также выносить за пределы мини-отеля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дить в уличной обуви. Все гости ходят по мини-отелю босиком или в тапочках, которые можно привезти с собой или приобрести у администратора. Вся уличная обувь, вне зависимости от времени года, оставляется в прихожей. Штраф за хождение по мини-отелю в уличной обуви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Style15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е разрешается проносить и хранить в номерах громоздкие вещи, легковоспламеняющиеся материалы, взрывоопасные вещества, холодное и огнестрельное оружие и скоропортящиеся продукты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. За нарушение правил поведения, а также общих правил проживания в мини-отеле, и иных (пожарных, санитарных, личной гигиены, техники безопасности и безопасного поведения и т.д.) - гостям может быть отказано в проживании, с удержанием уплаченной суммы. Администрация имеет право внести данные гостя в общероссийский черный список. 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Администрация вправе отказать в проживании гостю без объяснения причин. Администрация мини-отеля может отказать в проживании гостям, которые приезжают к нам в нетрезвом виде и представляют угрозу остальным гостям или сотрудникам мини-отеля, с удержанием стоимости проживания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В случае отказа от размещения, внесенная предоплата возвращается в течении 14 календарных дней, после получения письменного заявления на возврат. если иное не оговорено тарифом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лиент принимает к сведению и не возражает против факта использования в служебных помещениях мини-отеля систем видеонаблю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отсутствии гостя по месту проживания больше одного часа (согласно его расчетного часа) без оплаты или обнаружения забытых вещей гостя мини-отель создает комиссию, производит опись имущества, находящегося в его номере. Мини-отель отвечает за сохранность вещей гостя и принимает меры по возврату владельцу. Если владелец не найден, Администрация хранит забытые вещи в течение 10 дней. Администрация вправе возложить затраты по хранению забытых вещей и/или их пересылке владельцу на их владель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пряжение в электросети 220 Вт. Использование приборов, не рассчитанных на данное напряжение,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оживание с домашними животными допускается, при условии, что питомцы небольшого размера и весом не более 4 кг. При проживании с животными гости должны обеспечить чистоту, безопасность и комфорт для других гостей, проживающих в мини-отеле. Животные должны находиться только в номере, запрещается нахождение животных в общественных зонах - холле, коридоре, кухне. Хозяин должен обеспечить лоток животному и разместить его в номере проживания. В случае порчи имущества мини-отеля хозяин обязан возместить понесенный ущерб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Администрация не несет ответственности за работу городских коммуникаций (аварийное отключение света, воды, тепла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нига отзывов и предложений находится у Администрации мини-отеля и выдается по просьбе проживающих г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возникновения жалоб со стороны гостя Администрация принимает все возможные меры для урегулирования конфли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дминистрация мини-отеля оставляет за собой право проводить акции и предоставлять скидки. Тарифы на проживание не являются фиксированными. Это значит, что в одни и те же даты в номерах/местах в номерах одинаковой категории гости могут проживать по разным ценам. Стоимость проживания подтверждается в момент бронирования и не может быть изменена позд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Настоящие правила регулируют отношения между ООО «СИТИ» и гостями – гражданами РФ, иностранными гражданами, юридическими лицами, лицами без гражданства при осуществлении гостиничного обслуживания. Оплачивая проживание, гости автоматически соглашаются с нашими прави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ях, не предусмотренных настоящими правилами, Администрация и потребитель (гость)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before="0" w:after="280"/>
        <w:ind w:left="720" w:hanging="35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5554"/>
      </w:tblGrid>
      <w:tr>
        <w:trPr>
          <w:trHeight w:val="2077" w:hRule="atLeast"/>
        </w:trPr>
        <w:tc>
          <w:tcPr>
            <w:tcW w:w="5554" w:type="dxa"/>
            <w:tcBorders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ОО «СИТИ»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 К.С. Байгужина</w:t>
            </w:r>
          </w:p>
        </w:tc>
        <w:tc>
          <w:tcPr>
            <w:tcW w:w="5554" w:type="dxa"/>
            <w:tcBorders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7:00Z</dcterms:created>
  <dc:creator>Дежурный Администратор</dc:creator>
  <dc:description/>
  <dc:language>en-US</dc:language>
  <cp:lastModifiedBy>Евгений</cp:lastModifiedBy>
  <dcterms:modified xsi:type="dcterms:W3CDTF">2023-07-12T11:07:00Z</dcterms:modified>
  <cp:revision>2</cp:revision>
  <dc:subject/>
  <dc:title/>
</cp:coreProperties>
</file>